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DRG/DIP</w:t>
      </w:r>
      <w:r>
        <w:rPr>
          <w:rFonts w:ascii="宋体;SimSun" w:hAnsi="宋体;SimSun" w:cs="宋体;SimSun"/>
          <w:b/>
          <w:sz w:val="44"/>
          <w:szCs w:val="44"/>
        </w:rPr>
        <w:t>实施对医疗质量的影响评价与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院精细化管理改进研究</w:t>
      </w:r>
      <w:r>
        <w:rPr>
          <w:rFonts w:ascii="宋体;SimSun" w:hAnsi="宋体;SimSun" w:cs="宋体;SimSun"/>
          <w:b/>
          <w:sz w:val="44"/>
          <w:szCs w:val="44"/>
        </w:rPr>
        <w:t>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案例选送材料模板</w:t>
      </w:r>
    </w:p>
    <w:p>
      <w:pPr>
        <w:pStyle w:val="Normal"/>
        <w:spacing w:lineRule="exact" w:line="320"/>
        <w:ind w:firstLine="884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表</w:t>
      </w:r>
    </w:p>
    <w:tbl>
      <w:tblPr>
        <w:tblW w:w="834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288"/>
        <w:gridCol w:w="1531"/>
        <w:gridCol w:w="1948"/>
      </w:tblGrid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医院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等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床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院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工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请选择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组织架构改革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医疗管理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流程管理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成本核算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人事薪酬管理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，请填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</w:t>
            </w:r>
          </w:p>
        </w:tc>
      </w:tr>
      <w:tr>
        <w:trPr>
          <w:trHeight w:val="11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要成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请选择不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医疗费用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诊疗行为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患者安全和医疗质量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运行效率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学科发展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患者满意度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其他，请填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    </w:t>
            </w:r>
          </w:p>
        </w:tc>
      </w:tr>
      <w:tr>
        <w:trPr>
          <w:trHeight w:val="224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案例摘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要说明案例的实施背景、目标、方法、效果、价值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。</w:t>
            </w:r>
          </w:p>
        </w:tc>
      </w:tr>
      <w:tr>
        <w:trPr>
          <w:trHeight w:val="97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承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案例基于我院实际情况，依据“</w:t>
            </w:r>
            <w:r>
              <w:rPr>
                <w:rFonts w:eastAsia="仿宋" w:cs="仿宋" w:ascii="仿宋" w:hAnsi="仿宋"/>
                <w:sz w:val="28"/>
                <w:szCs w:val="28"/>
              </w:rPr>
              <w:t>DRG/DIP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对医疗质量的影响评价与医院精细化管理改进研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案例”征集活动要求选送，内容真实，相关记录可追溯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时间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选送案例报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选送单位应严格依照以下提纲撰写案例报告，鼓励以图、表形式展示案例内容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案例背景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介绍医院基本情况和案例开展的主要背景，背景分为外部政策背景和内部自身发展背景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目前现状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介绍医院在改革过程中遇到的痛点、难点问题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主要目的和目标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介绍医院开展精细化管理的主要目的和目标，目标应明确、具体、可衡量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管理工具和实施过程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70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介绍医院应对改革挑战及针对目标达成所采用的管理工具、管理方式，描述实施的主要过程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管理成效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50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介绍医院开展精细化管理对医院运行产生的各项影响，针对现状的改善程度，体现实施前后对比，建议采用量化方式说明取得的成效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案例价值和推广意义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案例的理论和实践价值，案例的可推广性及对医疗政策和管理的意义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案例主要完成人和贡献（以下表形式提供）</w:t>
      </w:r>
    </w:p>
    <w:tbl>
      <w:tblPr>
        <w:tblW w:w="8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23"/>
        <w:gridCol w:w="1683"/>
        <w:gridCol w:w="1684"/>
        <w:gridCol w:w="158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要贡献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其他补充内容（不超过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字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充证明材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院应提交针对案例内容的补充证明材料，作为评价案例的依据。包括但不限于开展精细化管理过程中召开的会议、培训记录，形成的制度文件、产生的医院运营管理报表、医院信息系统截图，形成的专项报告，发表的期刊论文、专题报道等。压缩后大小应在</w:t>
      </w:r>
      <w:r>
        <w:rPr>
          <w:rFonts w:eastAsia="仿宋" w:cs="仿宋" w:ascii="仿宋" w:hAnsi="仿宋"/>
          <w:color w:val="000000"/>
          <w:sz w:val="32"/>
          <w:szCs w:val="32"/>
        </w:rPr>
        <w:t>100M</w:t>
      </w:r>
      <w:r>
        <w:rPr>
          <w:rFonts w:ascii="仿宋" w:hAnsi="仿宋" w:cs="仿宋" w:eastAsia="仿宋"/>
          <w:color w:val="000000"/>
          <w:sz w:val="32"/>
          <w:szCs w:val="32"/>
        </w:rPr>
        <w:t>以内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7:00Z</dcterms:created>
  <dc:creator>he.yin</dc:creator>
  <dc:description/>
  <cp:keywords/>
  <dc:language>en-US</dc:language>
  <cp:lastModifiedBy>YangWei</cp:lastModifiedBy>
  <dcterms:modified xsi:type="dcterms:W3CDTF">2023-12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E2C8389143348BE8C278F0FD8B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